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 ВІДПУСТУ ЮВІЛЕЙНОГО РОКУ НАДІЇ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ійснити паломництво до однієї з Ювілейних святинь 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мати прощення гріхів у Святій Таїні Сповіді 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зяти участь у Божественні Літургії та прийняти Святе Причастя 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литись в наміренні Святішого Отц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к навчає Катехизм Католицької Церкви,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відпуст – це прощення перед Богом дочасної кари за гріхи,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вина яких уже стерта» 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ККЦ, 1471)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Ювілейний рік надії — це особливий час, що запрошує нас до глибокого переосмислення власного життя, повернення до витоків нашої віри та до оновлення нашого зв’язку з Богом. Нехай надія, що проникає з Христового воскресіння, стане нашим орієнтиром і могутньою силою на кожен день. </w:t>
      </w:r>
    </w:p>
    <w:p>
      <w:pPr>
        <w:pStyle w:val="Style14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22:00Z</dcterms:created>
  <dc:creator>Yaroslav Pryriz</dc:creator>
  <dc:description/>
  <cp:keywords/>
  <dc:language>en-US</dc:language>
  <cp:lastModifiedBy>Yaroslav Pryriz</cp:lastModifiedBy>
  <dcterms:modified xsi:type="dcterms:W3CDTF">2024-11-12T15:03:00Z</dcterms:modified>
  <cp:revision>9</cp:revision>
  <dc:subject/>
  <dc:title/>
</cp:coreProperties>
</file>